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11570" cy="852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ние созданию эмоционального благополучия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теллектуальной и духовной стороны личности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предоставления дополните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Формирование объединений дополнительного образова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осом родителей (законных представителей) на дополнительное бесплатное образование по определённому напра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лемой, выявленной в процессе образовательной работы педагогами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 педагогов ДОУ творчески и углублённо работающих по на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зачисления воспитанников в объединение дополнительного образова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ние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Содержание занятий предоставляемого дополнительного образования не дол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лировать образовательную программу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Дополнительное образование предоставляются в регламентированное время во вторую половин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Наполняемость групп для дополнительных занятий определяется в соответствии с видом кружка, но не менее 5 человек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Длительность кружковой работы устанавливается в соответствии с требованиями САНПиН от 15 до 30 минут в зависимости от возрас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уководитель кружка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ть программу кру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перспективное планир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овать в работе с педагогами и родителями (законными представителями)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тбор воспитанников для дополн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ем порядке вносить коррективы в перспективный план работы к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опыт своей работы в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ее Положение о кружк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каз об организации работы кружка, с указанием педагога и количества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писание дополнительной образовательной деятельности (круж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ограмма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Методический и накопительный материал (консультации для педагогов и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конных представителей), анкеты, диагностика, конспекты НОД, досугов, презент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сессий, выставок детского творчества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Контроль за кружков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Осуществляется старшим воспитателем ДОО в соответствии с планом контро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амоанализ кружкой работы проводится руководителем кружка в конце учебного года к итоговому педагогическому совету, оформляется в виде отчета с использованием графических и фотоматериа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8:00Z</dcterms:created>
  <dc:creator>User</dc:creator>
  <dc:description/>
  <dc:language>en-US</dc:language>
  <cp:lastModifiedBy>User</cp:lastModifiedBy>
  <dcterms:modified xsi:type="dcterms:W3CDTF">2017-05-12T04:58:00Z</dcterms:modified>
  <cp:revision>2</cp:revision>
  <dc:subject/>
  <dc:title/>
</cp:coreProperties>
</file>